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Time Table - Track Events - Region Athletics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927"/>
        <w:gridCol w:w="2880"/>
        <w:gridCol w:w="2158"/>
      </w:tblGrid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Girls 9/1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 m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rox. 10.30 am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Boys 9/1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 m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1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 m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ys 1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 m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12/1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 m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ys 12/1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 m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7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9/1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m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rox. 11.00 am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8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oys 9/1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m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1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m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ys 1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m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1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12/1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m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1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ys 12/1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m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1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9/1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x 100 m Relay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rox. 11.15 am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1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oys 9/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x 100 m Relay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1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x 100 m Relay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1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ys 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x 100 m Relay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1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12/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x 100 m Relay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1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ys 12/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x 100 m Relay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1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9/1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m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rox. 11.45 am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2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oys 9/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m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2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m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2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ys 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m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2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12/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m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2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ys 12/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m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2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9/1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 m Hurdles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rox. 12.00 pm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2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oys 9/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 m Hurdles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2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 m Hurdles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2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ys 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 m Hurdles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2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12/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 m Hurdles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ys 12/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 m Hurdles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3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9/1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 m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rox. 12.15 pm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3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oys 9/1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 m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3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1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 m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3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ys 1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 m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3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12/1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 m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3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ys 12/1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 m Final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Time Table -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Field Events - Region Athletics</w:t>
      </w:r>
    </w:p>
    <w:tbl>
      <w:tblPr>
        <w:tblW w:w="9286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3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oys </w:t>
            </w:r>
            <w:r>
              <w:rPr/>
              <w:t>9/1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u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ge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30 am</w:t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3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ys 12/1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gh Jump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30 am</w:t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3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ys 1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ng Jump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t 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30 am</w:t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4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1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iple Jump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t 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30 am</w:t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4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12/1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ot Pu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30 a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4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ys 12/1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ot Pu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 am</w:t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4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ys 12/1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ng Jump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t 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 am</w:t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4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12/1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iple Jump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t 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 am</w:t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4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ys 1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gh Jump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 am</w:t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4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ys 1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u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ge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 a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4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oys </w:t>
            </w:r>
            <w:r>
              <w:rPr/>
              <w:t>9/1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ot Pu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30 am</w:t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4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1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u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ge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30 am</w:t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4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oys </w:t>
            </w:r>
            <w:r>
              <w:rPr/>
              <w:t>9/1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ng Jump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t 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30 am</w:t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5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irls </w:t>
            </w:r>
            <w:r>
              <w:rPr/>
              <w:t>9/1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iple Jump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t 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30 am</w:t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5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12/1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gh Jump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30 a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5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irls </w:t>
            </w:r>
            <w:r>
              <w:rPr/>
              <w:t>9/1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u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ge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0 am</w:t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5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oys </w:t>
            </w:r>
            <w:r>
              <w:rPr/>
              <w:t>9/1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gh Jump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0 am</w:t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5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ys 1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ot Pu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0 am</w:t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5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ys 12/1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iple Jump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t 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0 am</w:t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5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12/1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ng Jump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t 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0 a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5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ys 12/1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u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ge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0 pm</w:t>
            </w:r>
          </w:p>
        </w:tc>
      </w:tr>
      <w:tr>
        <w:trPr>
          <w:trHeight w:val="71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5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1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ng Jump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t 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0 pm</w:t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5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ys 1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iple Jump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t 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0 pm</w:t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6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irls </w:t>
            </w:r>
            <w:r>
              <w:rPr/>
              <w:t>9/1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gh Jump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0 pm</w:t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6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irls </w:t>
            </w:r>
            <w:r>
              <w:rPr/>
              <w:t>9/1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ot Pu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0 p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6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12/1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u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ge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0 pm</w:t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6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oys </w:t>
            </w:r>
            <w:r>
              <w:rPr/>
              <w:t>9/1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iple Jump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t 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0 pm</w:t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6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irls </w:t>
            </w:r>
            <w:r>
              <w:rPr/>
              <w:t>9/1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ng Jump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t 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0 pm</w:t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6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1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gh Jump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0 pm</w:t>
            </w:r>
          </w:p>
        </w:tc>
      </w:tr>
      <w:tr>
        <w:trPr>
          <w:trHeight w:val="397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nt No 6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rls 1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ot Pu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0 pm</w:t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28"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8"/>
      <w:szCs w:val="24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46:00Z</dcterms:created>
  <dc:creator>Catholic Education Office</dc:creator>
  <dc:description/>
  <cp:keywords/>
  <dc:language>en-US</dc:language>
  <cp:lastModifiedBy>Steve Mckerrow</cp:lastModifiedBy>
  <cp:lastPrinted>2017-09-13T12:13:00Z</cp:lastPrinted>
  <dcterms:modified xsi:type="dcterms:W3CDTF">2017-09-28T05:20:00Z</dcterms:modified>
  <cp:revision>15</cp:revision>
  <dc:subject/>
  <dc:title>Time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033;#Loddon Mallee Primary</vt:lpwstr>
  </property>
  <property fmtid="{D5CDD505-2E9C-101B-9397-08002B2CF9AE}" pid="3" name="ssvCompetitionLevel0">
    <vt:lpwstr>Loddon Mallee Primary|6816d043-d47a-4fb0-a4b6-880489415480</vt:lpwstr>
  </property>
</Properties>
</file>